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ЗАКУПКУ КОМПРЕССОРНОГО ОБОРУДОВАНИ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 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лное  наименование 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 адрес  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руководителя    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исполнителя заявки  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лефон  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Н  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/сч   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банке  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/сч  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ИК 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КПО 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КОНХ  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е компрессорное 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16"/>
        <w:gridCol w:w="1179"/>
        <w:gridCol w:w="1134"/>
        <w:gridCol w:w="1843"/>
        <w:gridCol w:w="194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тёжный н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информац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_______________________________                       ______________ /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          (подпись    /    ФИ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«_______»  _________________ 20___  г.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место  печат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1:00Z</dcterms:created>
  <dc:creator>USER</dc:creator>
  <dc:description/>
  <dc:language>en-US</dc:language>
  <cp:lastModifiedBy>Александр</cp:lastModifiedBy>
  <cp:lastPrinted>2006-04-17T12:12:00Z</cp:lastPrinted>
  <dcterms:modified xsi:type="dcterms:W3CDTF">2012-04-06T08:31:00Z</dcterms:modified>
  <cp:revision>2</cp:revision>
  <dc:subject/>
  <dc:title>ЗАЯВКА НА ОБУЧЕНИЕ</dc:title>
</cp:coreProperties>
</file>